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5753100" cy="1076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łącznik nr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Ja, niżej podpisany/a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</w:t>
      </w:r>
      <w:r>
        <w:rPr>
          <w:sz w:val="28"/>
          <w:szCs w:val="28"/>
        </w:rPr>
        <w:t xml:space="preserve">..…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imię i nazwisko rodzica /opiekuna prawnego),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yrażam zgodę na udział mojego dziecka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</w:t>
      </w:r>
      <w:r>
        <w:rPr>
          <w:sz w:val="28"/>
          <w:szCs w:val="28"/>
        </w:rPr>
        <w:t xml:space="preserve">..…………….……..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imię i nazwisko dziecka)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konkursie „Mamo, Tato chodźmy na spacer!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rganizowanym przez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Przedszkole nr 211 im. Kubusia Puchatka w Warszawie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ul. Dąbrówki 20, 03-909 Warszawa)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Jednocześnie wyrażam zgodę na przetwarzanie przez Organizatora danych osobowych mojego dziecka w celu przeprowadzenia konkursu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raz na wykorzystanie dostarczonej fotografii w celu promocji przedszkola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Data, podpis Rodzica/Opiekuna Prawn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9:19:00Z</dcterms:created>
  <dc:creator>User</dc:creator>
  <dc:description/>
  <cp:keywords/>
  <dc:language>en-US</dc:language>
  <cp:lastModifiedBy>Marta Czarnak</cp:lastModifiedBy>
  <dcterms:modified xsi:type="dcterms:W3CDTF">2025-03-12T19:27:00Z</dcterms:modified>
  <cp:revision>3</cp:revision>
  <dc:subject/>
  <dc:title/>
</cp:coreProperties>
</file>