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31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konkursu fotograficznego dla dzieci w wieku przedszkoln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mo, Tato chodźmy na spacer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 Cele konkur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chęcanie przedszkolaków do aktywności twó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ozbudzanie zainteresowania fotografi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chęcanie do podejmowania aktywności ruchowych poza miejscem zamieszk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zmacnianie więzi rodz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 Informacje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rganizatorem konkursu jest Przedszkole nr 211 im. Kubusia Puchatka </w:t>
        <w:br/>
        <w:t xml:space="preserve">w Warszawie (ul. Dąbrówki 20, 03-909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atorką konkursu są Marta Pstrokońska i Marta Czarna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rozpoczyna się 1.04.2025 r. i kończy 30.04.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konkursie mogą wziąć udział dzieci w wieku od 3 do 7 lat uczęszczające do Przedszkola nr 211 im. Kubusia Puchatka w Warszawie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polega na wykonaniu przez dziecko zdjęcia ukazującego jego ulubioną przytulankę podczas spaceru, lub innej aktywności na świeżym powietrz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owe zdjęcie należy wywołać w formacie 13 cm na 18 cm i dostarczyć do przedszkola w terminie trwania konkur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 Warunki uczestnictwa w konkur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ce konkursowe muszą być pracami wykonanymi przez dziecko pod kierunkiem rodzi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będą zamieszczone na stronie internetowej oraz profilu Facebook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ażdy Rodzic może przesłać maksymalnie 3 fotografie wykonane przez Dziecko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y prac dokona komisja powołana przez Organizatora Konkurs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ytuł przesyłanego pliku powinien uwzględniać: imię i nazwisko dziecka, oraz grupę, do której uczęszcz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em uczestnictwa w konkursie jest dostarczenie przez Rodzica razem z pracą konkursową karty zgłoszeniowej (załącznik nr 1 do Regulaminu) oraz zgody na przetwarzanie danych osobowych (załącznik nr 2 do Regulaminu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jęcia należy przynieść do 30.04.2025 r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dostarczone po podanym terminie zostaną zdyskwalifikowan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ostarczenie zdjęcia </w:t>
      </w:r>
      <w:r>
        <w:rPr>
          <w:sz w:val="28"/>
          <w:szCs w:val="28"/>
        </w:rPr>
        <w:t>jest jednoznaczne z akceptacją warunków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 Wyniki konkursu i nagr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wołana przez Organizatora Konkursu wyłoni spośród przekazanych prac laureatów konkursu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teria oceny prac: zgodność z tematem konkursu, kreatywność, walory estetyczne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łonieni w konkursie laureaci zostaną o tym fakcie powiadomieni drogą meilow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ureaci I, II, III miejsca otrzymają nagrody rzeczowe oraz dyplomy. Pozostałym uczestnikom konkursu zostaną wręczone dyplomy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komisji konkursowej są ostateczne i nie przysługuje od nich odwołanie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e osobowe uczestników pozyskane są wyłącznie do celów konkursu </w:t>
        <w:br/>
        <w:t xml:space="preserve">i nie będą udostępnione podmiotom trzec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 Uwagi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konkursu zostaną opublikowane na profilu Facebook przedszkol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zy zastrzegają sobie prawo do zmian w regulaminie. Informacja o wszelkich zmianach będzie pojawiać się na profilu Facebook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ytania należy kierować </w:t>
      </w:r>
      <w:r>
        <w:rPr>
          <w:color w:val="000000"/>
          <w:sz w:val="28"/>
          <w:szCs w:val="28"/>
        </w:rPr>
        <w:t>adres: konkurs.p211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4:00Z</dcterms:created>
  <dc:creator>User</dc:creator>
  <dc:description/>
  <cp:keywords/>
  <dc:language>en-US</dc:language>
  <cp:lastModifiedBy>Marta Czarnak</cp:lastModifiedBy>
  <dcterms:modified xsi:type="dcterms:W3CDTF">2025-01-29T19:14:00Z</dcterms:modified>
  <cp:revision>2</cp:revision>
  <dc:subject/>
  <dc:title>Regulamin konkursu fotograficznego dla dzieci w wieku przedszkolnym „Mamo, Tato chodzmy na spacer</dc:title>
</cp:coreProperties>
</file>